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RONOGRAMA EXAMENES PARCIALES 1º CUATRIMESTRE  - 1º AÑO RADIOLOGI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5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39"/>
        <w:gridCol w:w="2239"/>
        <w:gridCol w:w="2240"/>
        <w:gridCol w:w="2240"/>
        <w:gridCol w:w="2240"/>
        <w:gridCol w:w="224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n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 SALUD PUBLICA 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 BIOLOGIA 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- SALUD PUBLICA 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- FUND. BAS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- BIOLOGI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- PROC.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n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 PRACT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- FUND. BASIC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ia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ia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- PRACT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- PROC. 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aciones de invi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aciones de invi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* LA FECHA DE PARCIAL DE INFORMATICA SERA POST VACACIONES DE INVIERNO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58:00Z</dcterms:created>
  <dc:creator>USUARIOWIN</dc:creator>
  <dc:description/>
  <cp:keywords/>
  <dc:language>en-US</dc:language>
  <cp:lastModifiedBy>USUARIOWIN</cp:lastModifiedBy>
  <cp:lastPrinted>2016-05-09T15:13:00Z</cp:lastPrinted>
  <dcterms:modified xsi:type="dcterms:W3CDTF">2016-05-09T18:14:00Z</dcterms:modified>
  <cp:revision>3</cp:revision>
  <dc:subject/>
  <dc:title>Febrero</dc:title>
</cp:coreProperties>
</file>