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CRONOGRAMA EXAMENES PARCIALES 1º CUATRIMESTRE  - 3º AÑO ENFERMER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9"/>
        <w:gridCol w:w="2239"/>
        <w:gridCol w:w="2240"/>
        <w:gridCol w:w="2240"/>
        <w:gridCol w:w="2240"/>
        <w:gridCol w:w="22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ORGANIZACIÓN Y G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 BIOE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PRACTICA 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- ORGANIZACIÓN Y G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- BIOE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ADULTO 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E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 INFOR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- E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- PRACTICA 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- INFOR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ciones de invi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ciones de invi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* LA FECHA DE RECUPERATORIO DE ADULTO II SERA POST VACACIONES DE INVIERNO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1:00Z</dcterms:created>
  <dc:creator>USUARIOWIN</dc:creator>
  <dc:description/>
  <cp:keywords/>
  <dc:language>en-US</dc:language>
  <cp:lastModifiedBy>USUARIOWIN</cp:lastModifiedBy>
  <cp:lastPrinted>2016-05-09T14:49:00Z</cp:lastPrinted>
  <dcterms:modified xsi:type="dcterms:W3CDTF">2016-05-09T17:50:00Z</dcterms:modified>
  <cp:revision>9</cp:revision>
  <dc:subject/>
  <dc:title>Febrero</dc:title>
</cp:coreProperties>
</file>